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в сфере благоустройства в 2022 году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инницкого сельского  поселения Подпорожского муниципального района Ленинградской област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инницкое сельское поселение Подпорожского муниципального района  Ленинградской области» осуществляет муниципальный контроль в сфере благоустройства на территории муниципального образования «Винницкое сельского поселение Подпорожского муниципального района  Ленинградской области»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муниципального контроля в сфере благоустройства установлен Положением 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троле в сфере благоустройства н</w:t>
      </w:r>
      <w:r>
        <w:rPr>
          <w:rFonts w:cs="Times New Roman" w:ascii="Times New Roman" w:hAnsi="Times New Roman"/>
          <w:sz w:val="28"/>
          <w:szCs w:val="28"/>
        </w:rPr>
        <w:t>а территории муниципального образования «Винницкое сельское поселение Подпорожского муниципального района  Ленинградской области», утвержденным решением Совета депутатов четвертого созыва муниципального образования «Винницкое сельское поселение Подпорожского муниципального района  Ленинградской области» от 26.10.2021  № 111.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Винницкое сельское поселение Подпорожского муниципального района Ленинградской области» осуществляет муниципальный контроль за соблюдением Правил благоустройства на территории Винницкого сельского поселения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земляных работ в соответствии с разрешением (ордером) на осуществление земляных работ, выдаваемым в соответствии с муниципальным правовым актом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Винницкого сельского 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Винницкое сельское 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 на снос или пересадку зеленых насажд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68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68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, плановые контрольные (надзорные) мероприятия не пров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6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контрольные (надзорные)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 </w:t>
      </w:r>
    </w:p>
    <w:p>
      <w:pPr>
        <w:pStyle w:val="Normal"/>
        <w:autoSpaceDE w:val="false"/>
        <w:spacing w:lineRule="auto" w:line="268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0:00Z</dcterms:created>
  <dc:creator>User</dc:creator>
  <dc:description/>
  <cp:keywords/>
  <dc:language>en-US</dc:language>
  <cp:lastModifiedBy>elena</cp:lastModifiedBy>
  <dcterms:modified xsi:type="dcterms:W3CDTF">2023-01-12T06:37:00Z</dcterms:modified>
  <cp:revision>4</cp:revision>
  <dc:subject/>
  <dc:title/>
</cp:coreProperties>
</file>